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hyperlink r:id="rId5">
        <w:r>
          <w:rPr>
            <w:b/>
            <w:i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743700" cy="40005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4000680"/>
                            <a:chOff x="0" y="0"/>
                            <a:chExt cx="6743880" cy="4000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74316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5480" cy="29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i vous retrouvez la nacelle, merci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Prenez en soin s’il vous plait, protégez 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urtout ne l'ouvrez pas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Elle peut contenir des expériences qui deman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ne pas être perturbées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Allez sur le sit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http://metre.yoda.onlin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et envoyez un e-mail au professeur responsable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M. Le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l’adresse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me.go@laposte.n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BE"/>
                                  </w:rPr>
                                  <w:t xml:space="preserve"> en précisa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tre nom, votre ville et votre n° de téléphon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a date de votre app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nom de la nacelle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Metre Yod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lieu d'atterri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date de découverte, l'état de la nacell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ou contactez l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lycée Georges Dub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au : 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4 42 60 86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Nous vous rappellerons au plus vite et verr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vec vous le meilleur moyen pour la récupér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1pt;height:315pt" coordorigin="0,0" coordsize="10620,6300">
                  <v:rect id="shape_0" stroked="f" o:allowincell="f" style="position:absolute;left:1;top:1;width:10618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6118;height:4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i vous retrouvez la nacelle, merci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Prenez en soin s’il vous plait, protégez l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urtout ne l'ouvrez pas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Elle peut contenir des expériences qui demand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ne pas être perturbées 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Allez sur le sit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http://metre.yoda.online.f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et envoyez un e-mail au professeur responsable,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M. Les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l’adresse 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me.go@laposte.ne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BE"/>
                            </w:rPr>
                            <w:t xml:space="preserve"> en précisa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tre nom, votre ville et votre n° de téléphon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a date de votre app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nom de la nacelle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Metre Yod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lieu d'atterri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date de découverte, l'état de la nacell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ou contactez l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lycée Georges Duby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au : 0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4 42 60 86 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Nous vous rappellerons au plus vite et verro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vec vous le meilleur moyen pour la récupér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hyperlink r:id="rId9">
        <w:r>
          <w:rPr>
            <w:b/>
            <w:i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743700" cy="40005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4000680"/>
                            <a:chOff x="0" y="0"/>
                            <a:chExt cx="6743880" cy="4000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720"/>
                              <a:ext cx="674316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5480" cy="29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i vous retrouvez la nacelle, merci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Prenez en soin s’il vous plait, protégez 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urtout ne l'ouvrez pas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Elle peut contenir des expériences qui deman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ne pas être perturbées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Allez sur le sit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http://metre.yoda.onlin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et envoyez un e-mail au professeur responsable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M. Le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l’adresse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me.go@laposte.n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BE"/>
                                  </w:rPr>
                                  <w:t xml:space="preserve"> en précisa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tre nom, votre ville et votre n° de téléphon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a date de votre app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nom de la nacelle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Metre Yod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lieu d'atterri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date de découverte, l'état de la nacell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ou contactez l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lycée Georges Dub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au : 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4 42 60 86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Nous vous rappellerons au plus vite et verr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vec vous le meilleur moyen pour la récupér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1pt;height:315pt" coordorigin="0,0" coordsize="10620,6300">
                  <v:rect id="shape_0" stroked="f" o:allowincell="f" style="position:absolute;left:1;top:1;width:10618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0;top:0;width:6118;height:4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i vous retrouvez la nacelle, merci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Prenez en soin s’il vous plait, protégez l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urtout ne l'ouvrez pas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Elle peut contenir des expériences qui demand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ne pas être perturbées 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Allez sur le sit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http://metre.yoda.online.f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et envoyez un e-mail au professeur responsable,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M. Les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l’adresse 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me.go@laposte.ne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BE"/>
                            </w:rPr>
                            <w:t xml:space="preserve"> en précisa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tre nom, votre ville et votre n° de téléphon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a date de votre app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nom de la nacelle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Metre Yod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lieu d'atterri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date de découverte, l'état de la nacell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ou contactez l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lycée Georges Duby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au : 0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4 42 60 86 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Nous vous rappellerons au plus vite et verro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vec vous le meilleur moyen pour la récupér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e.yoda.online.fr/" TargetMode="External"/><Relationship Id="rId3" Type="http://schemas.openxmlformats.org/officeDocument/2006/relationships/hyperlink" Target="mailto:me.go@laposte.net" TargetMode="External"/><Relationship Id="rId4" Type="http://schemas.openxmlformats.org/officeDocument/2006/relationships/hyperlink" Target="http://metre.yoda.online.fr/" TargetMode="External"/><Relationship Id="rId5" Type="http://schemas.openxmlformats.org/officeDocument/2006/relationships/hyperlink" Target="mailto:me.go@laposte.net" TargetMode="External"/><Relationship Id="rId6" Type="http://schemas.openxmlformats.org/officeDocument/2006/relationships/hyperlink" Target="http://metre.yoda.online.fr/" TargetMode="External"/><Relationship Id="rId7" Type="http://schemas.openxmlformats.org/officeDocument/2006/relationships/hyperlink" Target="mailto:me.go@laposte.net" TargetMode="External"/><Relationship Id="rId8" Type="http://schemas.openxmlformats.org/officeDocument/2006/relationships/hyperlink" Target="http://metre.yoda.online.fr/" TargetMode="External"/><Relationship Id="rId9" Type="http://schemas.openxmlformats.org/officeDocument/2006/relationships/hyperlink" Target="mailto:me.go@laposte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9:00Z</dcterms:created>
  <dc:creator>Resp Info</dc:creator>
  <dc:description/>
  <dc:language>en-US</dc:language>
  <cp:lastModifiedBy>pierre</cp:lastModifiedBy>
  <cp:lastPrinted>2006-05-09T11:20:00Z</cp:lastPrinted>
  <dcterms:modified xsi:type="dcterms:W3CDTF">2006-05-10T13:59:00Z</dcterms:modified>
  <cp:revision>2</cp:revision>
  <dc:subject/>
  <dc:title>Si vous retrouvez la nacelle, allez sur le site http://re</dc:title>
</cp:coreProperties>
</file>